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5080"/>
        <w:gridCol w:w="1120"/>
        <w:gridCol w:w="1065"/>
      </w:tblGrid>
      <w:tr>
        <w:trPr>
          <w:trHeight w:val="395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439670" cy="243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86990" cy="2586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ул ученический не регулируемый Пластик для младших классов металлокаркас труба профильная 25х25 (р.гр. №2 №3 №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2 300мм №3 340мм №4 380м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улья ученические ростовой группы №2,3,4 комплектуются </w:t>
            </w:r>
            <w:r>
              <w:rPr>
                <w:rStyle w:val="StrongEmphasis"/>
                <w:b w:val="false"/>
                <w:shd w:fill="FFFFFF" w:val="clear"/>
              </w:rPr>
              <w:t>сиденьями из ПНД шириной 354 мм  и глубиной 345 мм.,  спинками из ПНД шириной 354 мм и высотой 155 мм. В спинке предусмотрено эргономичное углубление под руку для удобства перемещения сту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материала 5 мм, в профиле 25 мм.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усиленный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х опорах / На 4х опорах  усилен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ерый, Оранжевый, Синий, Голубой, Зеленый, Желтый, Салат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25х25 мм. плоскоовальная 30х15 мм  Цвет 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сквозное болт мебельный, спинка вин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 м/ку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5:11:00Z</dcterms:modified>
  <cp:revision>43</cp:revision>
  <dc:subject/>
  <dc:title> </dc:title>
</cp:coreProperties>
</file>